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NTERVENCIÓN DE LA ALCALDESA TRAS SU NOMBRAMIENTO COMO PRESIDENTA DE HONOR DE LA AGRUPACION DE MADRILEÑOS Y AMIGOS “LOS CASTIZOS”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Martes 5 de agosto de 2014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i w:val="false"/>
        </w:rPr>
        <w:t xml:space="preserve">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Sean bienvenidos a este Salón Real de la Casa de la Panadería. Castiza y chispera, chulapona y manola, Madrid es una ciudad que siempre ha sabido dar lo mejor de sí misma enlazando tradición y modernidad, siempre a la vanguardia, pero nunca olvidando su historia ni su cultura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Como Alcaldesa de Madrid, hoy es un día muy especial y emotivo para mí. Quiero </w:t>
      </w:r>
      <w:r>
        <w:rPr>
          <w:rStyle w:val="Emphasis"/>
          <w:rFonts w:cs="Arial" w:ascii="Arial" w:hAnsi="Arial"/>
          <w:i w:val="false"/>
          <w:color w:val="000000"/>
        </w:rPr>
        <w:t>agradecer de todo corazón el nombramiento de p</w:t>
      </w:r>
      <w:r>
        <w:rPr>
          <w:rFonts w:cs="Arial" w:ascii="Arial" w:hAnsi="Arial"/>
          <w:color w:val="000000"/>
        </w:rPr>
        <w:t>residenta de honor de la Agrupación de Madrileños y Amigos “Los Castizos”, que todos los alcaldes de la capital de España han llevado con galanura y fidelidad a nuestro acervo de tradicion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n este comienzo de las Fiestas de San Cayetano, San Lorenzo y La Paloma, esta distinción es un motivo más para lucir y llevar con enorme </w:t>
      </w:r>
      <w:r>
        <w:rPr>
          <w:rStyle w:val="Emphasis"/>
          <w:rFonts w:cs="Arial" w:ascii="Arial" w:hAnsi="Arial"/>
          <w:i w:val="false"/>
          <w:color w:val="000000"/>
        </w:rPr>
        <w:t>ilusión el nombre de Madrid por todos los rincones del mundo. Madrid muestra la majeza más castiza porque el</w:t>
      </w:r>
      <w:r>
        <w:rPr>
          <w:rStyle w:val="Emphasis"/>
          <w:rFonts w:cs="Arial" w:ascii="Arial" w:hAnsi="Arial"/>
          <w:i w:val="false"/>
        </w:rPr>
        <w:t xml:space="preserve"> casticismo es el alma de la capital. Es el emblema de una ciudad amable y acogedora, tolerante y alegre, cosmopolita y moderna, habitable y atractiva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Estos días, los madrileños adornan nuestras calles con sus trajes típicos. Escuchamos de nuevo el organillo, podemos disfrutar con el olor a chocolate recién hecho, paladeamos el dulzor de los barquillos, la zarzuela inunda calles y escenarios y se baila el chotis. Late en el corazón de una ciudad simpática como Madrid el casticismo, que entre todos debemos cuidar como un tesor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Porque Madrid es una ciudad castiza, y a mucha honra. Y gracias a la labor de asociaciones como la Agrupación de Madrileños y Amigos “Los castizos” nuestra historia está más viva que nunca y con su memoria recuperada se engrandece.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Somos castizos, ¿y por qué no? Quién no recuerda ese Madrid habitado de tranvías que llevaban a las modistillas a la Bombilla a pedir al santo “un novio para toda la vida”. O las memorables tertulias castizas. O la solidaridad entre vecinos que podía casi con todas las adversidades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Madrid reluce estos días con las chulapas y los chulapos que se divierten en meriendas y verbenas. Madrid reluce con sus mantones de Manila, las faldas de percal, los zapatos de charol, los claveles en el pelo, el safo, los alares, la parpusa… y tantos y tantos términos castizos que no debemos consentir que se olviden ni que se pierdan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Y en esta labor de rescate y proyección del Madrid castizo destaca esta Agrupación de Madrileños y Amigos “Los Castizos”, que cuenta con numerosos miembros y amigos incondicionales para defender y promocionar unas señas de identidad imperecedera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A ellos debemos en buena parte la recuperación de las romerías de San Blas y de San Eugenio, o la tradición de los Mayos de Madrid. Y entre sus muchísimas actividades dirigidas al fomento del Madrid más tradicional, enseña bailes típicos de Madrid, difunde sainetes y participa de un modo intenso en las grandes celebraciones de la capital de España, desde La Almudena a la Virgen de Atocha. Su labor de difusión entre los más jóvenes merece todos nuestros elogio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Hoy, a las puertas de las fiestas de los patronos castizos de Madrid, San Cayetano, San Lorenzo y la Paloma, esta Agrupación y su defensa del casticismo se preparan para echar el resto. Nuestra ciudad mostrará, una vez más, su carácter de metrópolis hospitalaria y divertida, en unos festejos de todos y para todos, en donde nadie se sentirá extrañ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Con estas celebraciones, Madrid profundiza, un año más, en sus raíces culturales más tradicionales. Majos, manolos, chisperos… la memoria de Madrid se fortalece estos días con la gracia y la simpatía de un pueblo que no olvida pasad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Estoy convencida de que los madrileños y quienes nos visitan van a disfrutar de unos días inolvidable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Porque Madrid, como diría el castizo, </w:t>
      </w:r>
      <w:r>
        <w:rPr>
          <w:rStyle w:val="Emphasis"/>
          <w:rFonts w:cs="Arial" w:ascii="Arial" w:hAnsi="Arial"/>
        </w:rPr>
        <w:t>mola</w:t>
      </w:r>
      <w:r>
        <w:rPr>
          <w:rStyle w:val="Emphasis"/>
          <w:rFonts w:cs="Arial" w:ascii="Arial" w:hAnsi="Arial"/>
          <w:i w:val="false"/>
        </w:rPr>
        <w:t>. Y mucho.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Por último, quiero reiterar a la Agrupación de Madrileños y Amigos “Los Castizos” mi agradecimiento por su distinción y les deseo, igual que a todos los vecinos y visitantes de esta gran ciudad, que disfruten de unas felices y muy castizas fiestas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Gracia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2990</wp:posOffset>
          </wp:positionH>
          <wp:positionV relativeFrom="paragraph">
            <wp:posOffset>-457200</wp:posOffset>
          </wp:positionV>
          <wp:extent cx="1062990" cy="10760075"/>
          <wp:effectExtent l="0" t="0" r="0" b="0"/>
          <wp:wrapTight wrapText="bothSides">
            <wp:wrapPolygon edited="0">
              <wp:start x="-202" y="0"/>
              <wp:lineTo x="-202" y="21579"/>
              <wp:lineTo x="21600" y="21579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" r="-3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76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 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  <w:tab w:val="left" w:pos="864" w:leader="none"/>
        <w:tab w:val="left" w:pos="3744" w:leader="none"/>
        <w:tab w:val="left" w:pos="8505" w:leader="none"/>
      </w:tabs>
      <w:ind w:right="78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basedOn w:val="Normal"/>
    <w:qFormat/>
    <w:pPr>
      <w:widowControl w:val="false"/>
      <w:autoSpaceDE w:val="false"/>
      <w:ind w:left="720" w:hanging="720"/>
    </w:pPr>
    <w:rPr>
      <w:sz w:val="24"/>
      <w:szCs w:val="24"/>
      <w:lang w:val="en-US"/>
    </w:rPr>
  </w:style>
  <w:style w:type="paragraph" w:styleId="RamaOD">
    <w:name w:val="Rama OD"/>
    <w:basedOn w:val="Normal"/>
    <w:qFormat/>
    <w:pPr>
      <w:tabs>
        <w:tab w:val="clear" w:pos="708"/>
        <w:tab w:val="left" w:pos="851" w:leader="none"/>
      </w:tabs>
      <w:ind w:right="-68" w:hanging="0"/>
      <w:jc w:val="center"/>
    </w:pPr>
    <w:rPr>
      <w:rFonts w:ascii="Bookman Old Style" w:hAnsi="Bookman Old Style" w:cs="Bookman Old Style"/>
      <w:b/>
      <w:caps/>
      <w:sz w:val="24"/>
      <w:szCs w:val="24"/>
      <w:u w:val="single"/>
    </w:rPr>
  </w:style>
  <w:style w:type="paragraph" w:styleId="AreaOD">
    <w:name w:val="Area OD"/>
    <w:basedOn w:val="Normal"/>
    <w:qFormat/>
    <w:pPr>
      <w:tabs>
        <w:tab w:val="clear" w:pos="708"/>
        <w:tab w:val="left" w:pos="851" w:leader="none"/>
      </w:tabs>
      <w:ind w:right="-68" w:hanging="0"/>
      <w:jc w:val="center"/>
    </w:pPr>
    <w:rPr>
      <w:rFonts w:ascii="Bookman Old Style" w:hAnsi="Bookman Old Style" w:cs="Bookman Old Style"/>
      <w:b/>
      <w:caps/>
      <w:sz w:val="24"/>
      <w:szCs w:val="24"/>
    </w:rPr>
  </w:style>
  <w:style w:type="paragraph" w:styleId="Nornal">
    <w:name w:val="Nornal"/>
    <w:basedOn w:val="Normal"/>
    <w:qFormat/>
    <w:pPr>
      <w:tabs>
        <w:tab w:val="clear" w:pos="708"/>
        <w:tab w:val="left" w:pos="851" w:leader="none"/>
      </w:tabs>
      <w:ind w:right="-68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Derecha0cm">
    <w:name w:val="Estilo Derecha:  0 cm"/>
    <w:basedOn w:val="Nornal"/>
    <w:qFormat/>
    <w:pPr>
      <w:numPr>
        <w:ilvl w:val="0"/>
        <w:numId w:val="2"/>
      </w:numPr>
      <w:tabs>
        <w:tab w:val="clear" w:pos="851"/>
      </w:tabs>
      <w:ind w:right="0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DE PRENSA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1:00Z</dcterms:created>
  <dc:creator>asn</dc:creator>
  <dc:description/>
  <cp:keywords/>
  <dc:language>en-US</dc:language>
  <cp:lastModifiedBy>asn</cp:lastModifiedBy>
  <cp:lastPrinted>2009-11-13T14:01:00Z</cp:lastPrinted>
  <dcterms:modified xsi:type="dcterms:W3CDTF">2014-08-01T09:42:00Z</dcterms:modified>
  <cp:revision>1</cp:revision>
  <dc:subject/>
  <dc:title>Antetítulo</dc:title>
</cp:coreProperties>
</file>